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.и.н., доцент  Эсмантович И.И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. преподаватель Ковалева Н. П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просы к зачету по курсу «Гражданское право» (часть 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 4 курса  заочного факультета 3 курса юридического факуль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сти "Правоведение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2-2023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говор купли-продажи: понятие, условия, права и обязанности сторон, ответствен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недвижимого имущества: понятие, предмет, права и обязанности, порядок заклю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договора розничной купли-продаж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говор дарения: понятие, стороны,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договора поставки: содержание, условия, порядок заключения, исполнение, изменение и расторжение договора поставк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нятие, стороны, порядок заключения и форма договора контрактации. Права  и обязанности сторон и содержание договора контрактации, ответствен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поставки для государственных нужд (государственные закупки): понятие, стороны, условия, особенности заключения и исполнения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6"/>
          <w:szCs w:val="26"/>
        </w:rPr>
        <w:t xml:space="preserve">Договор энергоснабжения: понятие, стороны, предмет, условия. Заключение и исполнение договора энергоснабжения, прекращение договора в одностороннем порядке, ответственность по договору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6"/>
          <w:szCs w:val="26"/>
        </w:rPr>
        <w:t>Понятие, элементы, стороны, форма, условия договора аренды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6"/>
          <w:szCs w:val="26"/>
        </w:rPr>
        <w:t>Права и обязанности сторон по договору аренды. Продление, изменение, прекращение договора аренды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нятие, стороны, форма и срок договора проката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sz w:val="26"/>
          <w:szCs w:val="26"/>
        </w:rPr>
        <w:t>Договор финансовой аренды (лизинг): понятие, участники и юридическ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Условия постановки на учет граждан в качестве нуждающихся в улучшении жилищных условий, порядок учета. Очередность и порядок предоставления жилых помещений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говор найма жилого помещения: порядок заключения, стороны, предмет. Права и обязанности сторон по договору найма жилого помещения, изменение договора найма, прекращение догово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виды, условия, стороны, предмет договора подряда. Права и обязанности сторон по договору под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 и особенности договора бытового под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Договор строительного подряда: понятие, стороны, предмет, основание его заклю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говора строительного подряд. Ответственность сторон по догово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нятие, содержание, порядок заключения и стороны в договоре перевозки груза. Ответственность грузоотправителя, грузополучателя и перевозчика по договору перевозки грузов, претензии и иски по перевозк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озка пассажиров и багажа: понятие, условия, порядок заключения и исполнения, права и обязанности сторон. Ответственность сторон п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8:00Z</dcterms:created>
  <dc:creator>Гомельский госуниверситет</dc:creator>
  <dc:description/>
  <dc:language>en-US</dc:language>
  <cp:lastModifiedBy>НАТАША</cp:lastModifiedBy>
  <cp:lastPrinted>2019-12-16T21:57:00Z</cp:lastPrinted>
  <dcterms:modified xsi:type="dcterms:W3CDTF">2023-04-02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